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 DI PARTECIP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Da compilarsi per ogni partecipant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Cognome 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ome 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Luogo e data di nascita 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Indirizzo 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Città ………………………. C.a.p. …………. Provincia 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32"/>
          <w:szCs w:val="32"/>
        </w:rPr>
        <w:t>Telefono ………………… E-Mail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O  DI  AVER  PRESO  VISIONE  DEI  SINGOLI  REQUISITI 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CIPAZIONE ALL'AUDIZIONE “DANCE STAR" E DI ACCETTARLI   INCONDIZIONA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Data ……………..                                Firma 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E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i sensi della legge 675/96 autorizzo il trattamento dei dati personali per i fini della prov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  <w:t>Firma 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Da inviare compilato via</w:t>
      </w:r>
      <w:r>
        <w:rPr/>
        <w:t xml:space="preserve"> : Mail info.dancestar@yaho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20:00Z</dcterms:created>
  <dc:creator>Alberto Biagetti</dc:creator>
  <dc:description/>
  <cp:keywords/>
  <dc:language>en-US</dc:language>
  <cp:lastModifiedBy>…. ….</cp:lastModifiedBy>
  <dcterms:modified xsi:type="dcterms:W3CDTF">2013-02-18T16:32:00Z</dcterms:modified>
  <cp:revision>9</cp:revision>
  <dc:subject/>
  <dc:title>Allegato A</dc:title>
</cp:coreProperties>
</file>