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1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Nome e Cognome candid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Indirizzo di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 xml:space="preserve">Nome e cognome genitore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Rif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Età candid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Taglia t shi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Taglia pantal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Nr di scarpe non da ginna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Nr di scarpe da ginna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it-IT"/>
              </w:rPr>
              <w:t>Not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07:00Z</dcterms:created>
  <dc:creator>Fiorella</dc:creator>
  <dc:description/>
  <dc:language>en-US</dc:language>
  <cp:lastModifiedBy>Fiorella</cp:lastModifiedBy>
  <dcterms:modified xsi:type="dcterms:W3CDTF">2022-06-18T15:08:00Z</dcterms:modified>
  <cp:revision>1</cp:revision>
  <dc:subject/>
  <dc:title/>
</cp:coreProperties>
</file>